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9.png" ContentType="image/png"/>
  <Override PartName="/word/media/image10.png" ContentType="image/pn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342765" cy="434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434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771900" cy="3809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4217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21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4326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32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41484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14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34696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46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02430" cy="32029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2430" cy="320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89580" cy="27654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276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57600" cy="3657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565525" cy="46602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5525" cy="466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92905" cy="68573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2905" cy="685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99485" cy="50482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9485" cy="504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266690" cy="518795"/>
          <wp:effectExtent l="0" t="0" r="0" b="0"/>
          <wp:docPr id="14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66690" cy="363220"/>
          <wp:effectExtent l="0" t="0" r="0" b="0"/>
          <wp:docPr id="13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7" r="-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363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1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8:31:00Z</dcterms:created>
  <dc:creator>番茄花园</dc:creator>
  <dc:description/>
  <cp:keywords/>
  <dc:language>en-US</dc:language>
  <cp:lastModifiedBy>番茄花园</cp:lastModifiedBy>
  <dcterms:modified xsi:type="dcterms:W3CDTF">2010-05-31T08:34:00Z</dcterms:modified>
  <cp:revision>4</cp:revision>
  <dc:subject/>
  <dc:title> </dc:title>
</cp:coreProperties>
</file>