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4667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0"/>
                            </w:tblGrid>
                            <w:tr>
                              <w:trPr/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48"/>
                                      <w:szCs w:val="48"/>
                                    </w:rPr>
                                    <w:t>成人多元智能自测量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家长的多元智能发展，给孩子带来的影响既直接又深远。这不仅是因为遗传的影响，还因为家长在某些智能上发展得特别好而对此表现出特殊的兴趣。孩子在这种耳濡目染的情况下自然也会对此表现出特殊的爱好。因此，家长有必要了解自己的多元智能水平。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请您根据自己的实际情况，在最符合的地方打上圈。然后根据所给分数，以每一种智能单位，分别相加。分数越高，意味着这方面智能的发展就越好。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、语言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模仿方言…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写日记的习惯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有时间，就会捧着一本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善于跟各种各样的人说话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是能耐心地听别人讲述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写作时感到思如泉涌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外语学习很感兴趣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别人意见不同时总能说服别人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、数学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各种物品的功能都要了解得很清楚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掂量物体的习惯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做数学运算题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善于找出事物之间的逻辑关系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觉得数学公式比语言描述更容易理解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什么问题都喜欢做出假设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考问题时能进行层层推理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用抽象的符号来替代语言文字的描述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、身体—运动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摆弄物体…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很好地保持身体平衡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眼的配合很协调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穿针线等精细活很在行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跑步打球等体育项目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走路时体态轻盈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东西时总喜欢亲自动手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天总保持一定量的运动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、视觉—空间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各种物品的形状和颜色等很敏感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善于玩“走迷宫”的游戏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哪怕是第一次去的陌生地方都不会搞错方向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在交通拥挤的地方自如地穿梭前行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理解新学的事物时脑中会浮现一幅幅图像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摄影或绘画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自己设计一些图案或形状各异的物品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用坐标图等来替代语言文字的描述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、音乐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听各种各样的声音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天都要有音乐陪伴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首新曲子，只要听几遍就能哼出来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善于捕捉各种曲调所表达的意义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购置大量的音带等声像资料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听到不同曲子时会有很多联想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要给出音乐片段，就能说出所蕴涵的意义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够弹奏乐器…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六、人际关系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孝顺父母………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与陌生人交谈都能有一见如故之感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许多一直保持联系的朋友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善于同各种人打交道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各种场合都会成为受人关注的对象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在同事中很有号召力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善于从别人的表情中揣摩出内心想法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能赢得大家的喜爱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七、内省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自己有一个适度的评价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常都能保持心情愉快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为自己设定一个新的人生目标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人生有自己独特的价值观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独自一人思考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清楚地知道自己的弱点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有很高的生活热情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能独当一面完成任务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八、自然观察者智能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很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太符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自然环境的变化很敏感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了解各种植物的名称和特性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3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到野外勘察………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生物链等问题感兴趣…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5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观察星座等天文现象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常收集石头或其他标本…………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7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对动物充满好奇，总想了解他们的习性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t>8.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喜欢到森林等纯自然的地方去旅游…………………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 1 0</w:t>
                                    <w:br/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评分标准：很符合为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太符合为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符合为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项智能若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3—1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则说明您的这项智能发展得很好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项智能若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9—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则说明您的这项智能发展得较好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项智能若低于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则说明您在这方面要努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41.9pt;mso-wrap-distance-left:9pt;mso-wrap-distance-right:9pt;mso-wrap-distance-top:0pt;mso-wrap-distance-bottom:0pt;margin-top:118.05pt;mso-position-vertical-relative:page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0"/>
                      </w:tblGrid>
                      <w:tr>
                        <w:trPr/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48"/>
                                <w:szCs w:val="48"/>
                              </w:rPr>
                              <w:t>成人多元智能自测量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家长的多元智能发展，给孩子带来的影响既直接又深远。这不仅是因为遗传的影响，还因为家长在某些智能上发展得特别好而对此表现出特殊的兴趣。孩子在这种耳濡目染的情况下自然也会对此表现出特殊的爱好。因此，家长有必要了解自己的多元智能水平。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请您根据自己的实际情况，在最符合的地方打上圈。然后根据所给分数，以每一种智能单位，分别相加。分数越高，意味着这方面智能的发展就越好。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一、语言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模仿方言…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有写日记的习惯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一有时间，就会捧着一本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善于跟各种各样的人说话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总是能耐心地听别人讲述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写作时感到思如泉涌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外语学习很感兴趣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和别人意见不同时总能说服别人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二、数学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各种物品的功能都要了解得很清楚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有掂量物体的习惯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做数学运算题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善于找出事物之间的逻辑关系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觉得数学公式比语言描述更容易理解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什么问题都喜欢做出假设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思考问题时能进行层层推理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用抽象的符号来替代语言文字的描述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三、身体—运动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摆弄物体…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能很好地保持身体平衡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手眼的配合很协调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穿针线等精细活很在行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跑步打球等体育项目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走路时体态轻盈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学东西时总喜欢亲自动手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每天总保持一定量的运动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四、视觉—空间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各种物品的形状和颜色等很敏感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善于玩“走迷宫”的游戏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哪怕是第一次去的陌生地方都不会搞错方向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能在交通拥挤的地方自如地穿梭前行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理解新学的事物时脑中会浮现一幅幅图像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摄影或绘画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能自己设计一些图案或形状各异的物品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用坐标图等来替代语言文字的描述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五、音乐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听各种各样的声音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每天都要有音乐陪伴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一首新曲子，只要听几遍就能哼出来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善于捕捉各种曲调所表达的意义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购置大量的音带等声像资料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听到不同曲子时会有很多联想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只要给出音乐片段，就能说出所蕴涵的意义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能够弹奏乐器…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六、人际关系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孝顺父母………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与陌生人交谈都能有一见如故之感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有许多一直保持联系的朋友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善于同各种人打交道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在各种场合都会成为受人关注的对象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在同事中很有号召力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善于从别人的表情中揣摩出内心想法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总能赢得大家的喜爱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七、内省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自己有一个适度的评价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经常都能保持心情愉快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总为自己设定一个新的人生目标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人生有自己独特的价值观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独自一人思考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清楚地知道自己的弱点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总有很高的生活热情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总能独当一面完成任务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八、自然观察者智能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很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太符合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不符合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自然环境的变化很敏感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2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了解各种植物的名称和特性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3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到野外勘察………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4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生物链等问题感兴趣…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5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观察星座等天文现象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6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经常收集石头或其他标本…………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7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对动物充满好奇，总想了解他们的习性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t>8.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喜欢到森林等纯自然的地方去旅游…………………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 1 0</w:t>
                              <w:br/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评分标准：很符合为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分；不太符合为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分；不符合为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每项智能若有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13—16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分，则说明您的这项智能发展得很好；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每项智能若有</w:t>
                            </w:r>
                            <w:r>
                              <w:rPr>
                                <w:rFonts w:ascii="Verdana" w:hAnsi="Verdana" w:cs="Verdana" w:eastAsia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9—12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分，则说明您的这项智能发展得较好；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每项智能若低于</w:t>
                            </w: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  <w:t>分，则说明您在这方面要努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0:00Z</dcterms:created>
  <dc:creator>番茄花园</dc:creator>
  <dc:description/>
  <cp:keywords/>
  <dc:language>en-US</dc:language>
  <cp:lastModifiedBy>番茄花园</cp:lastModifiedBy>
  <dcterms:modified xsi:type="dcterms:W3CDTF">2010-05-25T01:42:00Z</dcterms:modified>
  <cp:revision>3</cp:revision>
  <dc:subject/>
  <dc:title>成人多元智能自测量表</dc:title>
</cp:coreProperties>
</file>