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09</w:t>
      </w:r>
      <w:r>
        <w:rPr>
          <w:b/>
          <w:sz w:val="31"/>
        </w:rPr>
        <w:t>上创富学校营销师培训课程安排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（沙坪坝区）</w:t>
      </w:r>
    </w:p>
    <w:tbl>
      <w:tblPr>
        <w:tblW w:w="8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555"/>
        <w:gridCol w:w="1760"/>
        <w:gridCol w:w="2295"/>
      </w:tblGrid>
      <w:tr>
        <w:trPr>
          <w:trHeight w:val="6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内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教师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谈判、商务礼仪及营销道德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</w:tr>
      <w:tr>
        <w:trPr>
          <w:trHeight w:val="8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的基本理念与市场营销组合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</w:tr>
      <w:tr>
        <w:trPr>
          <w:trHeight w:val="8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的新发展及相关法律知识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</w:tr>
      <w:tr>
        <w:trPr>
          <w:trHeight w:val="8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分析与营销策划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</w:tr>
      <w:tr>
        <w:trPr>
          <w:trHeight w:val="8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销售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</w:tr>
      <w:tr>
        <w:trPr>
          <w:trHeight w:val="8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管理与团队建设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</w:tr>
      <w:tr>
        <w:trPr>
          <w:trHeight w:val="8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</w:tr>
      <w:tr>
        <w:trPr>
          <w:trHeight w:val="8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</w:tr>
      <w:tr>
        <w:trPr>
          <w:trHeight w:val="1195" w:hRule="atLeast"/>
        </w:trPr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：上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——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午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——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ind w:firstLine="428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b/>
                <w:sz w:val="29"/>
              </w:rPr>
              <w:t>上课地点：沙坪坝区上桥工程职业技术学院三教楼</w:t>
            </w:r>
            <w:r>
              <w:rPr>
                <w:b/>
                <w:sz w:val="29"/>
              </w:rPr>
              <w:t>3313</w:t>
            </w:r>
          </w:p>
          <w:p>
            <w:pPr>
              <w:pStyle w:val="Normal"/>
              <w:widowControl/>
              <w:ind w:left="1422" w:hanging="106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乘车方式：先坐车到沙坪坝重庆师范大学大门口，然后乘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到张家湾的车在工职院站点下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24:00Z</dcterms:created>
  <dc:creator>zengyl</dc:creator>
  <dc:description/>
  <cp:keywords/>
  <dc:language>en-US</dc:language>
  <cp:lastModifiedBy>番茄花园</cp:lastModifiedBy>
  <dcterms:modified xsi:type="dcterms:W3CDTF">2009-03-21T02:36:00Z</dcterms:modified>
  <cp:revision>29</cp:revision>
  <dc:subject/>
  <dc:title/>
</cp:coreProperties>
</file>