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94360</wp:posOffset>
            </wp:positionV>
            <wp:extent cx="5257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004</w:t>
      </w:r>
      <w:r>
        <w:rPr>
          <w:b/>
          <w:color w:val="FF0000"/>
          <w:sz w:val="32"/>
          <w:szCs w:val="32"/>
        </w:rPr>
        <w:t>年上创富学校国家职业资格证书考试通过红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23"/>
        </w:rPr>
        <w:t>（名单按照名字字母先后顺序竖列排）</w:t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人力资源管理师（共</w:t>
      </w:r>
      <w:r>
        <w:rPr>
          <w:rFonts w:eastAsia="黑体;SimHei" w:ascii="黑体;SimHei" w:hAnsi="黑体;SimHei"/>
          <w:color w:val="FF0000"/>
          <w:sz w:val="27"/>
        </w:rPr>
        <w:t>106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国晶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雪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志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祎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荣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汉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建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晓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朗跃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贵飞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新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贞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浩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艳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永志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雨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琴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渠跃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布德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鸿志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雅丽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刚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文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晓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汉洋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亮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继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磊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哲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长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海波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雪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志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祎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荣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汉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建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晓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朗跃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贵飞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新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贞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浩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艳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永志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雨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琴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渠跃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布德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鸿志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雅丽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刚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文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晓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汉洋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亮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继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磊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哲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长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海波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裕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旭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听听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豪磊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品敏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运渤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忠明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茜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琪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雯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秘书（含涉外秘书）（共</w:t>
      </w:r>
      <w:r>
        <w:rPr>
          <w:rFonts w:eastAsia="黑体;SimHei" w:ascii="黑体;SimHei" w:hAnsi="黑体;SimHei"/>
          <w:color w:val="FF0000"/>
          <w:sz w:val="27"/>
        </w:rPr>
        <w:t>60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小红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胤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彪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琳红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李娴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恩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青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吉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晋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凌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丽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晨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攀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洁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春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颖颖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施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夜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汉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述涵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姝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载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弘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执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爱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正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银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芳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妙林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虞晶晶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若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迪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洋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鼎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志翔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志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梦琪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星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益惠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梦梦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玉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丹琪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日铭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扬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元伦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骏成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加琪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建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思思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苏慧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密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窈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营销师（共</w:t>
      </w:r>
      <w:r>
        <w:rPr>
          <w:rFonts w:eastAsia="黑体;SimHei" w:ascii="黑体;SimHei" w:hAnsi="黑体;SimHei"/>
          <w:color w:val="FF0000"/>
          <w:sz w:val="27"/>
        </w:rPr>
        <w:t>21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银秀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立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晓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露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江宇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村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嘉欣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登塔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海斌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晓庆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孙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斌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建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李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信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  俊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梦姗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亮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晓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飞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怡萍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美枫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小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  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  鑫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物流师（共</w:t>
      </w:r>
      <w:r>
        <w:rPr>
          <w:rFonts w:eastAsia="黑体;SimHei" w:ascii="黑体;SimHei" w:hAnsi="黑体;SimHei"/>
          <w:color w:val="FF0000"/>
          <w:sz w:val="27"/>
        </w:rPr>
        <w:t>12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敏俊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可可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志浩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谷梦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谷肖肖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啸夫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芙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小丽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柳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君乐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永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物业管理师（共</w:t>
      </w:r>
      <w:r>
        <w:rPr>
          <w:rFonts w:eastAsia="黑体;SimHei" w:ascii="黑体;SimHei" w:hAnsi="黑体;SimHei"/>
          <w:color w:val="FF0000"/>
          <w:sz w:val="27"/>
        </w:rPr>
        <w:t>15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媛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光河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陈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林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丽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庆海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思思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贤乐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嘉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锦媚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海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旋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color w:val="FF0000"/>
          <w:sz w:val="29"/>
        </w:rPr>
        <w:t>心理咨询师</w:t>
      </w:r>
      <w:r>
        <w:rPr>
          <w:rFonts w:ascii="黑体;SimHei" w:hAnsi="黑体;SimHei" w:eastAsia="黑体;SimHei"/>
          <w:color w:val="FF0000"/>
          <w:sz w:val="27"/>
        </w:rPr>
        <w:t>（共</w:t>
      </w:r>
      <w:r>
        <w:rPr>
          <w:rFonts w:eastAsia="黑体;SimHei" w:ascii="黑体;SimHei" w:hAnsi="黑体;SimHei"/>
          <w:color w:val="FF0000"/>
          <w:sz w:val="27"/>
        </w:rPr>
        <w:t>12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庆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雪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忠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佟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茂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海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志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琼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秀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国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樊景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公关员</w:t>
      </w:r>
      <w:r>
        <w:rPr>
          <w:rFonts w:ascii="黑体;SimHei" w:hAnsi="黑体;SimHei" w:eastAsia="黑体;SimHei"/>
          <w:color w:val="FF0000"/>
          <w:sz w:val="27"/>
        </w:rPr>
        <w:t>共（共</w:t>
      </w:r>
      <w:r>
        <w:rPr>
          <w:rFonts w:eastAsia="黑体;SimHei" w:ascii="黑体;SimHei" w:hAnsi="黑体;SimHei"/>
          <w:color w:val="FF0000"/>
          <w:sz w:val="27"/>
        </w:rPr>
        <w:t>13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洪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芸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秋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亚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富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欣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家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骏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职业经理人（共</w:t>
      </w:r>
      <w:r>
        <w:rPr>
          <w:rFonts w:eastAsia="黑体;SimHei" w:ascii="黑体;SimHei" w:hAnsi="黑体;SimHei"/>
          <w:color w:val="FF0000"/>
          <w:sz w:val="27"/>
        </w:rPr>
        <w:t>11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秀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梦姣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利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茹园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世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琼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钱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金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海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丹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文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6:00Z</dcterms:created>
  <dc:creator>番茄花园</dc:creator>
  <dc:description/>
  <cp:keywords/>
  <dc:language>en-US</dc:language>
  <cp:lastModifiedBy>番茄花园</cp:lastModifiedBy>
  <dcterms:modified xsi:type="dcterms:W3CDTF">2001-02-13T06:51:00Z</dcterms:modified>
  <cp:revision>1</cp:revision>
  <dc:subject/>
  <dc:title>2004年上创富学校国家职业资格证书考试通过红榜</dc:title>
</cp:coreProperties>
</file>